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</w:t>
      </w:r>
    </w:p>
    <w:p>
      <w:pPr>
        <w:pStyle w:val="Heading1"/>
        <w:jc w:val="center"/>
        <w:rPr>
          <w:szCs w:val="28"/>
        </w:rPr>
      </w:pPr>
      <w:r>
        <w:rPr/>
        <w:t xml:space="preserve">                                                                      </w:t>
      </w:r>
      <w:r>
        <w:rPr/>
        <w:t>администрации города Твер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03» сентября 2012 г. № 1403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szCs w:val="28"/>
        </w:rPr>
        <w:t xml:space="preserve">помещений, пригодных для проведения агитационных публичных мероприятий в форме собраний и находящихся в муниципальной собственности </w:t>
      </w:r>
      <w:r>
        <w:rPr>
          <w:b/>
        </w:rPr>
        <w:t>при проведении  досрочных выборов депутатов Тверской городской Думы 14 октя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избира-тельного округ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сположения помеще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У СОШ №15 (Молодежный бульвар, д. 10, корп. 2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К «Металлист» (Петербургское ш., д. 39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29 (пер. Никитина, д. 1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ДК поселка Литвинки» (поселок Литвинк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6 (ул. Е. Фарафоновой, д. 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К «Химволокно» (площадь Гагарина, д. 1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55 (бывшая «Открытая (сменная) общеобразовательная школа № 5», улица Орджоникидзе, д. 53 корпус 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8 (бульвар Гусева, д. 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Центр образования № 49» (бульвар Гусева, д. 4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ДК «Синтетик» (поселок  Химинститут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СОШ № 1 (ул. Виноградова, д.4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СОШ № 20, филиал № 2 (ул. Ржевская, д.1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СОШ № 19 (ул. Громова, д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СОШ № 2 (ул. Карбышева, д. 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МУ ДОД «Детская музыкальная школа искусств №1 </w:t>
            </w:r>
          </w:p>
          <w:p>
            <w:pPr>
              <w:pStyle w:val="Style13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м. М.П. Мусоргского»  (пл. Славы, д. 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8"/>
                <w:szCs w:val="28"/>
              </w:rPr>
            </w:pPr>
            <w:r>
              <w:rPr>
                <w:rFonts w:cs="Times New Roman;Book Antiqua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МОУ СОШ № 42 (Спортивный пер., д. 12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ind w:hanging="0"/>
        <w:rPr/>
      </w:pPr>
      <w:r>
        <w:rPr/>
        <w:t>Первый заместитель</w:t>
      </w:r>
    </w:p>
    <w:p>
      <w:pPr>
        <w:pStyle w:val="Heading2"/>
        <w:ind w:hanging="0"/>
        <w:rPr/>
      </w:pPr>
      <w:r>
        <w:rPr/>
        <w:t>Главы администрации города                                                         С.В.Чуб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4z0">
    <w:name w:val="WW8Num14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3:00Z</dcterms:created>
  <dc:creator>1</dc:creator>
  <dc:description/>
  <dc:language>en-US</dc:language>
  <cp:lastModifiedBy>inf_maleina</cp:lastModifiedBy>
  <cp:lastPrinted>2011-10-06T17:06:00Z</cp:lastPrinted>
  <dcterms:modified xsi:type="dcterms:W3CDTF">2012-09-04T14:23:00Z</dcterms:modified>
  <cp:revision>3</cp:revision>
  <dc:subject/>
  <dc:title>О порядке размещения печатных агитационных</dc:title>
</cp:coreProperties>
</file>